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астное общеобразовательное учреждение «Перфект-гимназ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пределение творческих способностей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обучающиеся, выберете в каждом утверждении тот ответ, с которым вы согласны бо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не больше нрав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чинять кни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тать кни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ушать пересказ кни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 любл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тупать в роли 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тупать в роли крит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тупать в роли зр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 предпочит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думать новые способы выполнения рабо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ботать по образц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ложить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бы хоте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правиться в экспеди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тешествовать на кораб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дыхать на пляж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ледующим образом: за каждый ответ "а" начисляется 2 балла, "б" – 1 балл, "в" – 0 баллов. По количеству набранных баллов педагог может сделать следующие 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6 баллов – ребенок обладает творческими способностями на высоком уро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–3 балла – у ребенка проявляются творческие способностями, но он часто сомневается в правильности их прим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2 баллов – ребенок чаще всего выполняет работу по шаблону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58:00Z</dcterms:created>
  <dc:creator>agerasimova</dc:creator>
  <dc:description/>
  <dc:language>en-US</dc:language>
  <cp:lastModifiedBy>Ольга Дмитриевна</cp:lastModifiedBy>
  <dcterms:modified xsi:type="dcterms:W3CDTF">2018-10-23T03:58:00Z</dcterms:modified>
  <cp:revision>2</cp:revision>
  <dc:subject/>
  <dc:title/>
</cp:coreProperties>
</file>